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inkle Twinkle Little 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"/>
        </w:rPr>
      </w:pPr>
      <w:r>
        <w:rPr>
          <w:lang w:val="en"/>
        </w:rPr>
        <w:t>Twinkle, twinkle, little star,</w:t>
        <w:br/>
        <w:t>How I wonder what you are.</w:t>
        <w:br/>
        <w:t>Up above the world so high,</w:t>
        <w:br/>
        <w:t>Like a diamond in the sky.</w:t>
        <w:br/>
        <w:t>Twinkle, twinkle, little star,</w:t>
        <w:br/>
        <w:t>How I wonder what you are!</w:t>
        <w:br/>
        <w:br/>
        <w:t>When the blazing sun is gone,</w:t>
        <w:br/>
        <w:t>When he nothing shines upon,</w:t>
        <w:br/>
        <w:t>Then you show your little light,</w:t>
        <w:br/>
        <w:t>Twinkle, twinkle, all the night.</w:t>
        <w:br/>
        <w:t>Twinkle, twinkle, little star,</w:t>
        <w:br/>
        <w:t>How I wonder what you are!</w:t>
        <w:br/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7:00Z</dcterms:created>
  <dc:creator>Guy Dearden</dc:creator>
  <dc:description/>
  <cp:keywords/>
  <dc:language>en-US</dc:language>
  <cp:lastModifiedBy>Guy Dearden</cp:lastModifiedBy>
  <dcterms:modified xsi:type="dcterms:W3CDTF">2008-08-29T08:07:00Z</dcterms:modified>
  <cp:revision>2</cp:revision>
  <dc:subject/>
  <dc:title>Fame</dc:title>
</cp:coreProperties>
</file>